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硬质合金广泛用于金属饰品指环，手环，表盘，表带等，公司承接为客户开发专用材料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6-03-11T07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